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5                                                                                         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Исменецкое сельское поселение» от             28. 11.  2006 года №  64     « Об утверждении  Положения «О порядке предоставления в безвозмездное пользование объектов нежилого фонда муниципального образования "Исменецкое сельское поселение"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253/06 на решение Собрания депутатов муниципального образования «Исменецкое сельское поселение» от 28. 11.  2006 года №  64     « Об утверждении  Положения «О порядке предоставления в безвозмездное пользование объектов нежилого фонда муниципального образования "Исменецкое сельское поселение"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>от             28. 11.  2006 года №  64     « Об утверждении  Положения «О порядке предоставления в безвозмездное пользование объектов нежилого фонда муниципального образования "Исменецкое сельское поселение"» (далее – Решение, Полож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бзаце 4 пункта 1.3 Положения слова «и т. д.» заменить словами     «, на осуществление других видов деятельности, предусмотренных статьей 31.1 Федерального закона от 12. 01. 1996 № 7- ФЗ «О некоммерчески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бзац 5 пункта 2.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и документы о заявителе, подавшем такую заявку:</w:t>
        <w:b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<w:br/>
        <w:t>б) копии учредительных документов заявителя (для юридических лиц), заверенных руководителем;</w:t>
        <w:br/>
        <w:br/>
        <w:t>в) заявление об отсутствии решения о ликвидации заявителя - юридического лиц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<w:br/>
        <w:t xml:space="preserve">     3) Пункт 2.4 Положения после слов «- отказать» дополнить абзаце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казе оформляется в письменном виде с указанием причин отказа. Решение об отказе направляется заявителю одним из указанных способов: по факсу, электронной почтой, либо вручается заявителю или его представителю лич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ункт 3.1 Положения после слов «технической инвентаризации» дополнить словами «либо иные документы, предусмотренные Федеральным закон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пункте 3.2 Положения слова «20 дней» заменить словами «20 календарны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пункте 3.4 Положения слова «, по страхованию объекта безвозмездного пользования с соответствующими организациям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ункт 3.4 Положения по слова «коммунальных» дополнить словом «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пункт 3.4 Положения слова «прилегающей территории» заменить словами «прилегающей к нему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пункте 3.9 Положения слово «обследования» заменить словом «осмо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15 августа 2014 года № 205  «О внесении изменений и дополнений в решение Собрания депутатов муниципального образования «Исменецкое сельское поселение» от             28. 11.  2006 года №  64     « Об утверждении  Положения «О порядке предоставления в безвозмездное пользование объектов нежилого фонда муниципального образования "Исменецкое сельское поселение"» обнародовано 18 августа 2014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2:00Z</dcterms:created>
  <dc:creator>ВВК</dc:creator>
  <dc:description/>
  <cp:keywords/>
  <dc:language>en-US</dc:language>
  <cp:lastModifiedBy>ВВК</cp:lastModifiedBy>
  <cp:lastPrinted>2014-08-21T13:43:00Z</cp:lastPrinted>
  <dcterms:modified xsi:type="dcterms:W3CDTF">2014-08-21T09:44:00Z</dcterms:modified>
  <cp:revision>21</cp:revision>
  <dc:subject/>
  <dc:title>Собрание депутатов муниципального образования</dc:title>
</cp:coreProperties>
</file>